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PROCESSO n.º  2001.5101534801-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Baixem os autos do presente apuratório à </w:t>
      </w:r>
      <w:r>
        <w:rPr>
          <w:b/>
          <w:sz w:val="24"/>
        </w:rPr>
        <w:t xml:space="preserve">Autoridade Policial </w:t>
      </w:r>
      <w:r>
        <w:rPr>
          <w:sz w:val="24"/>
        </w:rPr>
        <w:t xml:space="preserve">por 120 ( cento e vinte) dias, pugnando este Órgão Ministerial pela realização das diligências necessárias à correta formação da </w:t>
      </w:r>
      <w:r>
        <w:rPr>
          <w:b/>
          <w:i/>
          <w:sz w:val="24"/>
        </w:rPr>
        <w:t>opinio delicti</w:t>
      </w:r>
      <w:r>
        <w:rPr>
          <w:sz w:val="24"/>
        </w:rPr>
        <w:t>, conforme disciriminado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ocalização, identificação e oitiva do Srs. RICARDO COELHO TEIXEIRA, ADRIANO DIAS OLIVIERI E EDUARDO DIAS OLIVIER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ocalização, identificação e oitiva das Sras. INGRID TEIXEIRA e MARIA DE LOURDES BARBOS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udo pericial do material gráfico colhido do Sr. ADÉSIO ABÍL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heta de material gráfico das pessoas citadas nos nº. 1 e 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ficie-se à Junta Comercial para que forneça o original da alteração da clausula contratual para exame grafotécn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paração, através de perícia, do material gráfico colhido conforme o nº 4, com as assinaturas constantes do original da alteração contratu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emais diligências que a </w:t>
      </w:r>
      <w:r>
        <w:rPr>
          <w:b/>
          <w:sz w:val="24"/>
        </w:rPr>
        <w:t>Autoridade Policial</w:t>
      </w:r>
      <w:r>
        <w:rPr>
          <w:sz w:val="24"/>
        </w:rPr>
        <w:t xml:space="preserve"> entender cabív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io de Janeiro, 31 de outubro de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CURADOR DA REPÚBLIC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9:09:00Z</dcterms:created>
  <dc:creator>PRRJ</dc:creator>
  <dc:description/>
  <dc:language>en-US</dc:language>
  <cp:lastModifiedBy>Guilherme</cp:lastModifiedBy>
  <cp:lastPrinted>2001-10-31T16:33:00Z</cp:lastPrinted>
  <dcterms:modified xsi:type="dcterms:W3CDTF">2005-09-23T14:55:00Z</dcterms:modified>
  <cp:revision>3</cp:revision>
  <dc:subject/>
  <dc:title>    </dc:title>
</cp:coreProperties>
</file>